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8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05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3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 0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 96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1 44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 87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 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7 62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3 44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87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 888,51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53"/>
        <w:gridCol w:w="1299"/>
        <w:gridCol w:w="987"/>
        <w:gridCol w:w="987"/>
        <w:gridCol w:w="987"/>
        <w:gridCol w:w="987"/>
        <w:gridCol w:w="987"/>
        <w:gridCol w:w="895"/>
      </w:tblGrid>
      <w:tr>
        <w:trPr>
          <w:trHeight w:val="1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 614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 326,83</w:t>
            </w:r>
          </w:p>
        </w:tc>
      </w:tr>
      <w:tr>
        <w:trPr>
          <w:trHeight w:val="2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 22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07,33</w:t>
            </w:r>
          </w:p>
        </w:tc>
      </w:tr>
      <w:tr>
        <w:trPr>
          <w:trHeight w:val="3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 387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 019,50</w:t>
            </w:r>
          </w:p>
        </w:tc>
      </w:tr>
      <w:tr>
        <w:trPr>
          <w:trHeight w:val="12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176"/>
        <w:gridCol w:w="1087"/>
        <w:gridCol w:w="1214"/>
        <w:gridCol w:w="1053"/>
        <w:gridCol w:w="993"/>
        <w:gridCol w:w="1370"/>
        <w:gridCol w:w="1020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 958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413,49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905,76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 977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900,60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абот по благоустройству сквера перед ЗАГСом по ул. Каширское шоссе и площади 30-летия Победы (2 очередь); Работы выполнять будут М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4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Домодедово г.о., г. Домодедово, п. Белые Столбы – 2, в/г 11 – Благоустройство общественных территорий по адресу: Московская область, г. Домодедово, с. Красный Путь (1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 г.о., г. Домодедово, п. Белые Столбы – 2, в/г 11 – Благоустройство общественных территорий по адресу: Московская область, г. Домодедово, с. Красный Путь (1 эта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5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Муницип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с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сильк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дчих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шеход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ад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е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силь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од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«Целевая субсидия МБУ «КБ» на приобретение посадочного материала для проведения ежегодной экологической акции «Наш лес. Посади свое дерево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убсидия МБУ «КБ» на приобретение посадочного материала для проведения ежегодной экологической акции «Наш лес. Посади свое дер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из средств бюджета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санкцио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ал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ва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сора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 средст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л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2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2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5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5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Предоставление субсидий на вывоз несанкционированных стихийных свалок (навалов)» подпрограммы 1 «Комфортная городская среда на территории городского округа Домодедово» основное мероприятие 2 «Благоустройство общественных территорий городского округа» Приложения 3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на вывоз несанкционированных стихийных свалок (навал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45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поддержку благоустройства дворовых территорий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 бюджетам муниципальных образований Московской области на поддержку благоустройства дворовых террит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1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р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6/1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жб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, 6/1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ел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лб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енариус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рил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8, 9, 10,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2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ыче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урил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, 8, 9, 10, 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хоз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 2, 5, 6, 7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/2, 2/3, 2/4, 4, 6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/2, 2/3, 2/4, 4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ыг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9, 59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вадин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епыг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9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не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7, 1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путь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тне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6, 7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грохим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, 5, 6, 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рыби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грохим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4, 5, 6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Центральный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Восточная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10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Центральный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Восточная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/1,10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ба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обано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Колыче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Ям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т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гр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ощад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путь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ыче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ту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, 10, 11 (2 </w:t>
      </w:r>
      <w:r>
        <w:rPr>
          <w:rFonts w:cs="Times New Roman" w:ascii="Times New Roman" w:hAnsi="Times New Roman"/>
          <w:szCs w:val="24"/>
        </w:rPr>
        <w:t>этап</w:t>
      </w:r>
      <w:r>
        <w:rPr>
          <w:rFonts w:cs="Times New Roman" w:ascii="Times New Roman" w:hAnsi="Times New Roman"/>
          <w:szCs w:val="24"/>
        </w:rPr>
        <w:t>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тунов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л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тун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р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, 10, 11 (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та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обавить строку «Обустройство резинового покрытия на детской игровой площадке по адресу: г.о. Домодедово, д. Гальчино, бульвар 60-летия СССР, д. 19, 19/1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№ 3 к Программе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134"/>
        <w:gridCol w:w="1134"/>
        <w:gridCol w:w="993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устройство резинового покрытия на детской игровой площадке по адресу: г.о. Домодедово, д. Гальчино, бульвар 60-летия СССР, д. 19, 1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одные сметные расч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Субсидии бюджетам муниципальных образований Московской области на ремонт подъездов в многоквартирных домах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иведение в надлежащее состояние подъездов в многоквартирных домах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 условий для обеспечения комфортного проживания жителей в многоквартирных домах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/>
      </w:pPr>
      <w:r>
        <w:rPr/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418"/>
        <w:gridCol w:w="1134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бразований Московской области на ремонт подъездов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1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1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1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4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         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"/>
        <w:gridCol w:w="533"/>
        <w:gridCol w:w="743"/>
        <w:gridCol w:w="850"/>
        <w:gridCol w:w="851"/>
        <w:gridCol w:w="850"/>
        <w:gridCol w:w="851"/>
        <w:gridCol w:w="75"/>
        <w:gridCol w:w="850"/>
        <w:gridCol w:w="567"/>
        <w:gridCol w:w="209"/>
        <w:gridCol w:w="830"/>
        <w:gridCol w:w="851"/>
        <w:gridCol w:w="27"/>
        <w:gridCol w:w="1107"/>
        <w:gridCol w:w="27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2018 год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2020 год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2021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,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60 24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0 2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9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 96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81 28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1 26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5 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1.4 «Выполнение работ по благоустройству сквера перед ЗАГСом по ул. Каширское шоссе и площади 30-летия Победы (2 очередь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благоустройству сквера перед ЗАГСом по ул. Каширское шоссе и площади 30-летия Победы (2 очередь); Работы выполнять будут МКУ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9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49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41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41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7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73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1.15 «Домодедово г.о., г. Домодедово, п. Белые Столбы-2, в/г 11 – Благоустройство общественных территорий по адресу: Московская область, г. Домодедово, с.Красный путь (1 этап)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 xml:space="preserve">«Благоустройство </w:t>
      </w:r>
      <w:r>
        <w:rPr>
          <w:rFonts w:cs="Times New Roman" w:ascii="Times New Roman" w:hAnsi="Times New Roman"/>
          <w:szCs w:val="24"/>
        </w:rPr>
        <w:t>общественных</w:t>
      </w:r>
      <w:r>
        <w:rPr>
          <w:rFonts w:cs="Times New Roman" w:ascii="Times New Roman" w:hAnsi="Times New Roman"/>
          <w:szCs w:val="24"/>
        </w:rPr>
        <w:t xml:space="preserve">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5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 г.о., г. Домодедово, п. Белые Столбфы-2, в/г 11 – Благоустройство общественных территорий по адресу: Московская область, г. Домодедово, с.Красный путь (1 этап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55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555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17. «</w:t>
      </w:r>
      <w:r>
        <w:rPr>
          <w:rFonts w:cs="Times New Roman" w:ascii="Times New Roman" w:hAnsi="Times New Roman"/>
          <w:szCs w:val="24"/>
        </w:rPr>
        <w:t>Муниципа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с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асильк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дчих</w:t>
      </w:r>
      <w:r>
        <w:rPr>
          <w:rFonts w:cs="Times New Roman" w:ascii="Times New Roman" w:hAnsi="Times New Roman"/>
          <w:szCs w:val="24"/>
        </w:rPr>
        <w:t xml:space="preserve">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7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д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шеход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сеч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асильк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одчи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18. «Целевая субсидия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приобретение посадочного материала для проведения ежегодной экологической акции «Наш лес. Посади свое дерево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8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ая субсиди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иобретение посадочного материала для проведения ежегодной экологической акции «Наш лес. Посади свое дерев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19. «Софинансирование из средств бюджета на ликвидацию несанкционированных свалок и навалов мусора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9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из средств бюджета на ликвидацию несанкционированных свалок и навалов мусор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6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6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50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550,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1.20. «Предоставление субсидий на вывоз несанкционированных стихийных свалок (навалов)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1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0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убсидий на вывоз несанкционированных стихийных свалок (навалов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 0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0"/>
        <w:jc w:val="both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09"/>
        <w:gridCol w:w="850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,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7 641,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 64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72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35,7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35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63,7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6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8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9 241,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2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9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2.2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>» Основного мероприятия 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448" w:hanging="0"/>
        <w:rPr/>
      </w:pPr>
      <w:r>
        <w:rPr/>
        <w:t>«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654"/>
        <w:gridCol w:w="851"/>
        <w:gridCol w:w="992"/>
        <w:gridCol w:w="851"/>
        <w:gridCol w:w="944"/>
        <w:gridCol w:w="851"/>
        <w:gridCol w:w="756"/>
        <w:gridCol w:w="803"/>
        <w:gridCol w:w="851"/>
        <w:gridCol w:w="708"/>
        <w:gridCol w:w="615"/>
      </w:tblGrid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2020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2.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юджета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разовани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осков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ддержку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благоустройств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воров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й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3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130,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13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4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руж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6/1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руж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, 6/1, 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,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л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ол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енариус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82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14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урил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7, 8, 9, 10,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, 2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ыче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урилк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7, 8, 9, 10, 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270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15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Ям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рев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хоз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, 2, 5, 6, 7, 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70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17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роле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/2, 2/3, 2/4, 4, 6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плек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лагоустрой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воров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оле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/2, 2/3, 2/4, 4, 6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76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4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ыг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9, 59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адин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епыг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9, 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28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6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не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6, 7, 10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аснопуть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тне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6, 7, 1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76,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29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грохим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4, 5, 6, 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арыби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грохими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, 5, 6, 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55,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32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Центральный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Восточная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0/1, 10/2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Центральный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Восточн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0/1, 10/2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56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56,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,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7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7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2.38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оба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/>
        <w:t xml:space="preserve"> Приложения № 4 к Программе изложить в следующей редак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иацион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обано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874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39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Колыче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Ям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ад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раснопуть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ыче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м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21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2.40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адин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Растун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Никит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,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б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ски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гр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о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л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олб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к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вер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адин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кит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,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87,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2.41.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тун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9, 10, 11 (2 </w:t>
      </w:r>
      <w:r>
        <w:rPr>
          <w:rFonts w:cs="Times New Roman" w:ascii="Times New Roman" w:hAnsi="Times New Roman"/>
          <w:szCs w:val="24"/>
        </w:rPr>
        <w:t>этап</w:t>
      </w:r>
      <w:r>
        <w:rPr>
          <w:rFonts w:cs="Times New Roman" w:ascii="Times New Roman" w:hAnsi="Times New Roman"/>
          <w:szCs w:val="24"/>
        </w:rPr>
        <w:t xml:space="preserve">)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 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1.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воров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рес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ск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тун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р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, 10, 11 (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т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23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строку 2.42. «Обустройство резинового покрытия на детской игровой площадке по адресу: г.о. Домодедово, д. Гальчино, бульвар 60-летия СССР, д.19, 19/1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основное мероприятие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дворовых территорий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риложения 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стройство резинового покрытия на детской игровой площадке по адресу: г.о. Домодедово, д. Гальчино, бульвар 60-летия СССР, д.19, 19/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5,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088" w:hanging="68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6"/>
        <w:gridCol w:w="856"/>
        <w:gridCol w:w="992"/>
        <w:gridCol w:w="1140"/>
        <w:gridCol w:w="851"/>
        <w:gridCol w:w="844"/>
        <w:gridCol w:w="845"/>
        <w:gridCol w:w="845"/>
        <w:gridCol w:w="844"/>
        <w:gridCol w:w="844"/>
        <w:gridCol w:w="709"/>
        <w:gridCol w:w="591"/>
      </w:tblGrid>
      <w:tr>
        <w:trPr>
          <w:trHeight w:val="2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1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 888,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 874,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830,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 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 52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507,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7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8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и 1, 1.1 Основного мероприятия 1 «</w:t>
      </w:r>
      <w:r>
        <w:rPr>
          <w:rFonts w:cs="Times New Roman" w:ascii="Times New Roman" w:hAnsi="Times New Roman"/>
          <w:szCs w:val="24"/>
        </w:rPr>
        <w:t>При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ъез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448" w:hanging="70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"/>
        <w:gridCol w:w="850"/>
        <w:gridCol w:w="709"/>
        <w:gridCol w:w="850"/>
        <w:gridCol w:w="142"/>
        <w:gridCol w:w="851"/>
        <w:gridCol w:w="850"/>
        <w:gridCol w:w="851"/>
        <w:gridCol w:w="803"/>
        <w:gridCol w:w="756"/>
        <w:gridCol w:w="36"/>
        <w:gridCol w:w="814"/>
        <w:gridCol w:w="956"/>
        <w:gridCol w:w="36"/>
        <w:gridCol w:w="709"/>
        <w:gridCol w:w="72"/>
        <w:gridCol w:w="640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8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, 2018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, 2019 го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, 2020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, 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, 2022 год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рограмма 3 «Создание условий для обеспечения комфортного проживания жителей в многоквартирных домах городского округа Домодедово»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Приведение в надлежащее состояние подъездов в многоквартирных домах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тремонтированных подъездов МКД - 2139 шт. к 2022г.</w:t>
            </w:r>
          </w:p>
        </w:tc>
      </w:tr>
      <w:tr>
        <w:trPr>
          <w:trHeight w:val="369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6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Другие источники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убсидии бюджетам муниципальных образований Московской области на ремонт подъездов в многоквартирных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 0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1 017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 905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 7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 112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709"/>
        <w:gridCol w:w="992"/>
        <w:gridCol w:w="1276"/>
        <w:gridCol w:w="992"/>
        <w:gridCol w:w="993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3 «Создание условий для обеспечения комфортного проживания в многоквартирных домах городского округа Домодедово»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одпрограмм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6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8 4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 95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76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90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8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9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 97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4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 6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47 628,83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93 4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2 28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 62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 04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 96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61 4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6 8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78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78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 4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 0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 269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DOMAHINA E.G.</dc:creator>
  <dc:description/>
  <dc:language>en-US</dc:language>
  <cp:lastModifiedBy>Кожемякова А.Ю.</cp:lastModifiedBy>
  <cp:lastPrinted>2018-09-07T16:45:00Z</cp:lastPrinted>
  <dcterms:modified xsi:type="dcterms:W3CDTF">2018-09-25T11:33:00Z</dcterms:modified>
  <cp:revision>2</cp:revision>
  <dc:subject/>
  <dc:title/>
</cp:coreProperties>
</file>